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KIETA DLA OSÓB Z NIEPEŁNOSPRAWNOŚCI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kt „wNEET do pracy! II!” nr POWR.01.02.01-18-0056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możemy zrobić, aby Pan/i czuł/a się u nas komfortowo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szę zaznaczyć właściwe opcje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dostępność architektoniczna np.: wejście na poziomie ternu wokół budynku, pochylnia, winda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zygotowanie materiałów informacyjnych/szkoleniowych wydrukowanych większą czcionką niż standardow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materiały w alfabecie Braille’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łumacz polskiego języka migowego (PJM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tłumacz systemu językowo-migowego (SJM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ętla indukcyjna (systemy wspomagania słuchu, poprawiające komfort słyszenia oraz jakość dźwięku osobom słabo słyszącym i niesłyszącym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wsparcie asystenta np. osoby niewidomej, osoby głuchoniemej, osoby z niepełnosprawnością ruchow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ecność osoby towarzyszącej/asystenta osoby z niepełnosprawności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pecjalne potrzeby żywieniow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apewnienie warunków dla psa asystująceg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n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ydłużenia czasu wsparcia wynikające z konieczności wolniejszego tłumaczenia na język migow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lnego mówieni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dczytywania komunikatów z us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6"/>
          <w:szCs w:val="24"/>
          <w:lang w:val="en-US" w:eastAsia="en-US"/>
        </w:rPr>
      </w:pPr>
      <w:r>
        <w:rPr>
          <w:vanish/>
          <w:sz w:val="16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" w:top="290" w:footer="19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Projekt „wNEET do pracy! II” 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jest </w:t>
    </w:r>
    <w:r>
      <w:rPr>
        <w:rFonts w:cs="Calibri" w:ascii="Calibri" w:hAnsi="Calibri"/>
        <w:color w:val="000000"/>
        <w:sz w:val="18"/>
        <w:szCs w:val="18"/>
        <w:shd w:fill="FFFFFF" w:val="clear"/>
      </w:rPr>
      <w:t>współfinansowany ze środków Unii Europejskiej w ramach Europejskiego Funduszu Społecznego</w:t>
    </w:r>
  </w:p>
  <w:p>
    <w:pPr>
      <w:pStyle w:val="Footer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00</wp:posOffset>
              </wp:positionH>
              <wp:positionV relativeFrom="paragraph">
                <wp:posOffset>-274955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21.65pt;width:476.9pt;height:57.4pt" coordorigin="100,-433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409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433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rPr>
        <w:rFonts w:ascii="Arial Narrow" w:hAnsi="Arial Narrow" w:cs="Arial Narrow"/>
        <w:bCs/>
        <w:i/>
        <w:i/>
        <w:sz w:val="10"/>
        <w:szCs w:val="10"/>
      </w:rPr>
    </w:pPr>
    <w:r>
      <w:rPr>
        <w:rFonts w:cs="Arial Narrow" w:ascii="Arial Narrow" w:hAnsi="Arial Narrow"/>
        <w:bCs/>
        <w:i/>
        <w:sz w:val="10"/>
        <w:szCs w:val="10"/>
      </w:rPr>
    </w:r>
  </w:p>
  <w:p>
    <w:pPr>
      <w:pStyle w:val="Header"/>
      <w:rPr>
        <w:rFonts w:ascii="Arial Narrow" w:hAnsi="Arial Narrow" w:cs="Arial Narrow"/>
        <w:bCs/>
        <w:i/>
        <w:i/>
        <w:sz w:val="10"/>
        <w:szCs w:val="10"/>
        <w:lang w:val="en-US" w:eastAsia="en-US"/>
      </w:rPr>
    </w:pPr>
    <w:r>
      <w:rPr>
        <w:rFonts w:cs="Arial Narrow" w:ascii="Arial Narrow" w:hAnsi="Arial Narrow"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0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7:00Z</dcterms:created>
  <dc:creator>KALTOM</dc:creator>
  <dc:description/>
  <cp:keywords/>
  <dc:language>en-US</dc:language>
  <cp:lastModifiedBy>cskb</cp:lastModifiedBy>
  <cp:lastPrinted>2020-06-10T11:04:00Z</cp:lastPrinted>
  <dcterms:modified xsi:type="dcterms:W3CDTF">2020-06-10T09:05:00Z</dcterms:modified>
  <cp:revision>4</cp:revision>
  <dc:subject/>
  <dc:title>OPIS STANOWISKA PRACY</dc:title>
</cp:coreProperties>
</file>