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ł. Nr 2 do regulaminu rekrutacji i uczestnictwa w projekc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0"/>
        </w:rPr>
        <w:t xml:space="preserve">Projekt „PODKARPACKA KUŹNIA PRZEDSIĘBIORCZOŚCI” </w:t>
        <w:br/>
        <w:t>jest współfinansowany ze środków Europejskiego Funduszu Społecznego, realizowany przez</w:t>
        <w:br/>
        <w:t xml:space="preserve">CENTRUM SZKOLENIOWO KONSULTINGOWE DLA BIZNESU, Jerzy Gałuszka </w:t>
        <w:br/>
        <w:t xml:space="preserve">na podstawie umowy nr </w:t>
      </w:r>
      <w:r>
        <w:rPr>
          <w:rFonts w:cs="Calibri" w:ascii="Calibri" w:hAnsi="Calibri"/>
          <w:b/>
          <w:sz w:val="20"/>
        </w:rPr>
        <w:t>RPPK.07.03.00-18-0065/19</w:t>
      </w:r>
      <w:r>
        <w:rPr>
          <w:rFonts w:cs="Calibri" w:ascii="Calibri" w:hAnsi="Calibri"/>
          <w:b/>
          <w:bCs/>
          <w:sz w:val="20"/>
        </w:rPr>
        <w:t xml:space="preserve"> zawartej z Wojewódzkim Urzędem Pracy w Rzeszowie</w:t>
        <w:br/>
        <w:t xml:space="preserve">w ramach Regionalnego Programu Operacyjnego Województwa Podkarpackiego </w:t>
        <w:br/>
        <w:t>Oś Priorytetowa VII Regionalny rynek pracy Działanie 7.3 Wsparcie rozwoju przedsiębiorcz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</w:rPr>
        <w:t>KARTA OCENY FORMALNEJ FORMULARZA REKRUTACYJ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02"/>
      </w:tblGrid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 Kandydata/k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referencyjny wniosku (NW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 Oceniając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a wypełnienia kar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85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sz w:val="22"/>
          <w:szCs w:val="22"/>
          <w:lang w:bidi="en-US"/>
        </w:rPr>
        <w:t>DEKLARACJA BEZSTRONNOŚCI I POUFNOŚCI OCENIAJĄCEGO FORMULARZ REKRUTACYJN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Niniejszym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en-US"/>
        </w:rPr>
        <w:t>Regulaminem rekrutacji i uczestnictwa w Projekcie „</w:t>
      </w:r>
      <w:r>
        <w:rPr>
          <w:rFonts w:cs="Calibri" w:ascii="Calibri" w:hAnsi="Calibri"/>
          <w:sz w:val="22"/>
          <w:szCs w:val="22"/>
        </w:rPr>
        <w:t>Podkarpacka Kuźnia Przedsiębiorczości”</w:t>
      </w:r>
      <w:r>
        <w:rPr>
          <w:rFonts w:cs="Calibri" w:ascii="Calibri" w:hAnsi="Calibri"/>
          <w:sz w:val="22"/>
          <w:szCs w:val="22"/>
          <w:lang w:bidi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Nie pozostaję w związku małżeńskim albo w stosunku pokrewieństwa lub powinowactwa w linii prostej, pokrewieństwa lub powinowactwa w linii bocznej do drugiego stopnia i nie jestem związany/a z tytułu przysposobienia, opieki, kurateli z Kandydatem, </w:t>
      </w:r>
      <w:r>
        <w:rPr>
          <w:rFonts w:cs="Calibri" w:ascii="Calibri" w:hAnsi="Calibri"/>
          <w:sz w:val="22"/>
          <w:szCs w:val="22"/>
        </w:rPr>
        <w:t>z jego zastępcami prawnymi lub członkami władz osób prywatnych biorących udział w procedurze konkurs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Nie pozostaję z Kandydatem w takim stosunku prawnym lub faktycznym, że może to budzić uzasadnione wątpliwości co do mojej bezstron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obowiązuję się, że będę wypełniać moje obowiązki w sposób uczciwy i sprawiedliwy, zgodnie z posiadaną wiedz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en-US"/>
        </w:rPr>
        <w:t>Zobowiązuję się do zachowania w tajemnicy i zaufaniu wszystkich informacji i dokumentów ujawnionych mi lub wytworzonych przeze mnie lub przygotowanych przeze mnie w trakcie, lub jako rezultat oceny i zgadzam się, że informacje te powinny być użyte tylko dla celów niniejszej oceny i nie powinny być ujawnione stronom trzecim.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dwóch lat od daty wszczęcia procedury konkursowej nie pozostałem/-am,</w:t>
        <w:br/>
        <w:t>w stosunku pracy lub zlecenia z żadnym Kandydatem/ką oraz nie byłam/-em członkiem władz osób prawnych biorących udział w procedurze konkursowej</w:t>
      </w:r>
    </w:p>
    <w:p>
      <w:pPr>
        <w:pStyle w:val="Normal"/>
        <w:autoSpaceDE w:val="false"/>
        <w:spacing w:before="0" w:after="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                  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 i data                                                    Podpis Oceniająceg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850"/>
        <w:gridCol w:w="1276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RYFIKACJA KRYTERIÓW FORMALNYCH, KTÓRE NIE PODLEGAJĄ UZUPEŁNIENIU /POPRAWI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aznaczenie odpowiedzi NIE skutkuje odrzuceniem formularza z przyczyn formal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a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dydat/ka spełnia kryteria udziału w projekcie określone w § 3 oraz § 4 regulam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ularz Rekrutacyjny został złożony we właściwym terminie, miejscu oraz właściwy sp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ularz Rekrutacyjny oraz załączniki zostały przygotowane na wymaganym wzorze (dotyczy także wzorów załączni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ormularz Rekrutacyjny lub załączniki zostały przygotowane na wzorach będących załącznikami do Regulaminu, nie został zmieniony układ pól i inne elementy stałe formularza, nie usunięto części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Kandydat/ka ubiega się o nie wyższe niż maksymalne kwoty wsparcia finansowego przewidziane Regulaminem (dotyczy zarówno wysokości dotacji inwestycyjnej oraz wsparcia pomos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ERYFIKACJA KRYTERIÓW FORMALNYCH, KTÓRE PODLEGAJĄ UZUPEŁNIENIU /POPRAW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znaczenie odpowiedzi NIE skutkuje skierowaniem formularza do uzupełnienia/popraw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Zaświadczenie z Powiatowego Urzędu Pracy potwierdzające fakt zarejestrowania oraz okres zarejestrowania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- o okresach zarejestrowania </w:t>
              <w:br/>
              <w:t>w przeciągu ostatnich min. 12 miesięcy (dotyczy wyłącznie osoby bezrobotnej zarejestrowanej w PU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Zaświadczenie z ZUS o niewpływaniu składek społecznych </w:t>
              <w:br/>
              <w:t xml:space="preserve">i zdrowotnych z tytułu zatrudnienia w ostatnich min. 12 miesiącach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- dotyczy wyłącznie osoby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ezrobotnej niezarejestrowanej w PUP oraz osoby biernej zawodow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Kopia aktualnego orzeczenia o niepełnosprawności lub stopniu niepełnosprawności wydana przez uprawniony organ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(dotyczy wyłącznie osób powołujących się dodatkowo na status osoby niepełnosprawnej) - opatrzona adnotacją „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potwierdzam za zgodność z oryginałem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”, czytelnym podpis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Oświadczenie o posiadaniu, co najmniej 3 dzieci do 18 roku życia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wg wzoru stanowiącego załącznik nr 1 do Formularza rekrutacyjnego - dotyczy wyłącznie rodziców/opiekunów co najmniej 3 dzieci do 18 r.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Akty urodzenia dzieci –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do wglądu, potwierdzone stosownym wpisem pracownika w składanym oświadczeniu o posiadaniu, co najmniej 3 dzieci – dotyczy rodziców/opiekunów co najmniej 3 dzieci do 18 r.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Zaświadczenie z KRUS potwierdzające podleganie ubezpieczeniu społecznemu rolników i członków ich rodzin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otyczy rolników i członków rodzin rolników  prowadzących indywidualne gospodarstwa rolne do wielkości  2 ha przeliczeniowych, zamierzający odejść z rolnictw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O, załącznik nr 2 Formularza rekruta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ekrutacyjny oraz wszystkie pozostałe załączniki zostały prawidłowo podpisane i parafowane przez Kandydata/kę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pola Formularza zostały wypełnio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04"/>
        <w:gridCol w:w="2655"/>
        <w:gridCol w:w="1134"/>
        <w:gridCol w:w="1276"/>
      </w:tblGrid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NIKI OCENY FORMULARZA REKRUTACYJNEGO</w:t>
            </w:r>
          </w:p>
        </w:tc>
      </w:tr>
      <w:tr>
        <w:trPr>
          <w:trHeight w:val="494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ZYTYWNY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Calibri" w:ascii="Calibri" w:hAnsi="Calibri"/>
                <w:sz w:val="22"/>
              </w:rPr>
              <w:t xml:space="preserve"> NEGATYWNY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Calibri" w:ascii="Calibri" w:hAnsi="Calibri"/>
                <w:sz w:val="22"/>
              </w:rPr>
              <w:t xml:space="preserve"> SKIEROWANY DO POPRAW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zasadnienie oceny negatywnej (jeśli dotyczy)</w:t>
            </w:r>
          </w:p>
        </w:tc>
      </w:tr>
      <w:tr>
        <w:trPr>
          <w:trHeight w:val="1142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16"/>
              </w:rPr>
              <w:t>.………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Miejscowość, data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……………</w:t>
            </w:r>
            <w:r>
              <w:rPr>
                <w:rFonts w:cs="Calibri" w:ascii="Calibri" w:hAnsi="Calibri"/>
                <w:sz w:val="22"/>
                <w:szCs w:val="16"/>
              </w:rPr>
              <w:t>..….……..……………………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Podpis  Oceniającego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wymaganych uzupełnień do formularza rekrutacyjnego na etapie oceny formalnej</w:t>
            </w:r>
          </w:p>
        </w:tc>
      </w:tr>
      <w:tr>
        <w:trPr>
          <w:trHeight w:val="951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złożeniu uzupełnień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poprawy dokonano w wymaganym terminie do 4 dni roboczych od otrzymania informacji z wykazem uchybień form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rekrutacyjny uzupełniono popra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na temat braków formalnych, które nie zostały uzupełnione poprawnie</w:t>
            </w:r>
          </w:p>
        </w:tc>
      </w:tr>
      <w:tr>
        <w:trPr>
          <w:trHeight w:val="971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 OCENY FORMALNEJ FORMULARZA REKRUTACYJNEGO:</w:t>
            </w:r>
          </w:p>
        </w:tc>
      </w:tr>
      <w:tr>
        <w:trPr>
          <w:trHeight w:val="4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ANDYDAT/KA SPEŁNIA WYMOGI FORMALNE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TAK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                  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 i data                                                    Podpis Oceniającego</w:t>
      </w:r>
    </w:p>
    <w:p>
      <w:pPr>
        <w:pStyle w:val="Normal"/>
        <w:ind w:left="36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330</wp:posOffset>
              </wp:positionH>
              <wp:positionV relativeFrom="paragraph">
                <wp:posOffset>-361950</wp:posOffset>
              </wp:positionV>
              <wp:extent cx="4924425" cy="812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4440" cy="812160"/>
                        <a:chOff x="0" y="0"/>
                        <a:chExt cx="4924440" cy="81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667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onotype Corsiva" w:hAnsi="Monotype Corsiva" w:eastAsia="Calibri" w:cs="Monotype Corsiva"/>
                                <w:color w:val="1F497D"/>
                                <w:lang w:val="en-US" w:eastAsia="en-US" w:bidi="ar-SA"/>
                              </w:rPr>
                              <w:t>Centrum Szkoleniowo Konsultingowe dla Biznes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eastAsia="Calibri" w:ascii="Calibri" w:hAnsi="Calibri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0"/>
                          <a:ext cx="22953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Biuro Pro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38 – 200 Jasło, ul. Kadyieg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13 448 23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: cskbjaslo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-28.5pt;width:387.8pt;height:63.95pt" coordorigin="158,-570" coordsize="7756,12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8;top:-570;width:3254;height:1278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onotype Corsiva" w:hAnsi="Monotype Corsiva" w:eastAsia="Calibri" w:cs="Monotype Corsiva"/>
                          <w:color w:val="1F497D"/>
                          <w:lang w:val="en-US" w:eastAsia="en-US" w:bidi="ar-SA"/>
                        </w:rPr>
                        <w:t>Centrum Szkoleniowo Konsultingowe dla Biznesu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eastAsia="Calibri" w:ascii="Calibri" w:hAnsi="Calibri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298;top:-570;width:3614;height:1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Biuro Projek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38 – 200 Jasło, ul. Kadyiego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13 448 23 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: cskbjaslo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jc w:val="center"/>
      <w:rPr>
        <w:rFonts w:ascii="Tahoma" w:hAnsi="Tahoma" w:cs="Tahoma"/>
        <w:color w:val="339966"/>
        <w:sz w:val="10"/>
        <w:szCs w:val="10"/>
        <w:lang w:val="pl-PL" w:eastAsia="en-US"/>
      </w:rPr>
    </w:pPr>
    <w:r>
      <w:rPr>
        <w:rFonts w:cs="Tahoma" w:ascii="Tahoma" w:hAnsi="Tahoma"/>
        <w:color w:val="339966"/>
        <w:sz w:val="10"/>
        <w:szCs w:val="1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6pt;width:511pt;height:39.35pt" coordorigin="0,252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7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25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42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39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jc w:val="center"/>
      <w:rPr>
        <w:rFonts w:ascii="Arial Narrow" w:hAnsi="Arial Narrow" w:cs="Arial"/>
        <w:sz w:val="16"/>
        <w:szCs w:val="16"/>
        <w:lang w:val="pl-PL"/>
      </w:rPr>
    </w:pPr>
    <w:r>
      <w:rPr>
        <w:rFonts w:cs="Arial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Dominika</dc:creator>
  <dc:description/>
  <cp:keywords/>
  <dc:language>en-US</dc:language>
  <cp:lastModifiedBy>cskb</cp:lastModifiedBy>
  <cp:lastPrinted>2020-05-29T14:20:00Z</cp:lastPrinted>
  <dcterms:modified xsi:type="dcterms:W3CDTF">2020-07-09T08:33:00Z</dcterms:modified>
  <cp:revision>6</cp:revision>
  <dc:subject/>
  <dc:title>Rzeszów, dn</dc:title>
</cp:coreProperties>
</file>