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. Nr 4 do regulaminu rekrutacji i uczestnictwa w projekci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2"/>
        <w:tabs>
          <w:tab w:val="clear" w:pos="708"/>
          <w:tab w:val="left" w:pos="2271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ojekt „PODKARPACKA KUŹNIA PRZEDSIĘBIORCZOŚCI” </w:t>
        <w:br/>
        <w:t>jest współfinansowany ze środków Europejskiego Funduszu Społecznego, realizowany przez</w:t>
        <w:br/>
        <w:t xml:space="preserve">CENTRUM SZKOLENIOWO KONSULTINGOWE DLA BIZNESU, Jerzy Gałuszka </w:t>
        <w:br/>
        <w:t xml:space="preserve">na podstawie umowy nr </w:t>
      </w:r>
      <w:r>
        <w:rPr>
          <w:rFonts w:cs="Calibri" w:ascii="Calibri" w:hAnsi="Calibri"/>
          <w:sz w:val="20"/>
        </w:rPr>
        <w:t>RPPK.07.03.00-18-0065/19</w:t>
      </w:r>
      <w:r>
        <w:rPr>
          <w:rFonts w:cs="Calibri" w:ascii="Calibri" w:hAnsi="Calibri"/>
          <w:bCs/>
          <w:sz w:val="20"/>
        </w:rPr>
        <w:t xml:space="preserve"> zawartej z Wojewódzkim Urzędem Pracy w Rzeszowie</w:t>
        <w:br/>
        <w:t xml:space="preserve">w ramach Regionalnego Programu Operacyjnego Województwa Podkarpackiego </w:t>
        <w:br/>
        <w:t>Oś Priorytetowa VII Regionalny rynek pracy Działanie 7.3 Wsparcie rozwoju przedsiębiorcz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26"/>
        </w:rPr>
        <w:t>KARTA OCENY DORADCY ZAW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(ROZMOWA + WYNIK TESTU KOMPETENCJI)</w:t>
      </w:r>
    </w:p>
    <w:p>
      <w:pPr>
        <w:pStyle w:val="Normal"/>
        <w:autoSpaceDE w:val="false"/>
        <w:spacing w:before="0" w:after="85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02"/>
      </w:tblGrid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 Kandydata/k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umer referencyjny wniosku (NW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mię i nazwisko Doradcy zawodow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a wypełnienia kart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85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Niniejszym oświadczam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apoznałem/zapoznałam się 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en-US"/>
        </w:rPr>
        <w:t>Regulaminem rekrutacji i uczestnictwa w Projekcie „</w:t>
      </w:r>
      <w:r>
        <w:rPr>
          <w:rFonts w:cs="Calibri" w:ascii="Calibri" w:hAnsi="Calibri"/>
          <w:sz w:val="22"/>
          <w:szCs w:val="22"/>
        </w:rPr>
        <w:t>Podkarpacka Kuźnia Przedsiębiorczości”</w:t>
      </w:r>
      <w:r>
        <w:rPr>
          <w:rFonts w:cs="Calibri" w:ascii="Calibri" w:hAnsi="Calibri"/>
          <w:sz w:val="22"/>
          <w:szCs w:val="22"/>
          <w:lang w:bidi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Wytycznymi Instytucji Pośredniczącej w sprawie udzielania pomocy na rozwój przedsiębiorczości w ramach Działania 7.3 RPO WP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formularzem rekrutacyjnym do udziału w projekcie, złożonym przez Kandydata do projekt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Nie pozostaję w związku małżeńskim albo w stosunku pokrewieństwa lub powinowactwa w linii prostej, pokrewieństwa lub powinowactwa w linii bocznej do drugiego stopnia i nie jestem związany/a z tytułu przysposobienia, opieki, kurateli z Kandydatem, </w:t>
      </w:r>
      <w:r>
        <w:rPr>
          <w:rFonts w:cs="Calibri" w:ascii="Calibri" w:hAnsi="Calibri"/>
          <w:sz w:val="22"/>
          <w:szCs w:val="22"/>
        </w:rPr>
        <w:t>z jego zastępcami prawnymi lub członkami władz osób prywatnych biorących udział w procedurze konkurs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Nie pozostaję z Kandydatem w takim stosunku prawnym lub faktycznym, że może to budzić uzasadnione wątpliwości co do mojej bezstronnoś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Zobowiązuję się, że będę wypełniać moje obowiązki w sposób uczciwy i sprawiedliwy, zgodnie z posiadaną wiedz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bidi="en-US"/>
        </w:rPr>
        <w:t>Zobowiązuję się do zachowania w tajemnicy i zaufaniu wszystkich informacji i dokumentów ujawnionych mi lub wytworzonych przeze mnie lub przygotowanych przeze mnie w trakcie, lub jako rezultat oceny i zgadzam się, że informacje te powinny być użyte tylko dla celów niniejszej oceny i nie powinny być ujawnione stronom trzeci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Przed upływem dwóch lat od daty wszczęcia procedury konkursowej nie pozostałem/-am, w stosunku pracy lub zlecenia z żadnym Kandydatem/ką oraz nie byłam/-em członkiem władz osób prawnych biorących udział w procedurze konkursowej</w:t>
      </w:r>
    </w:p>
    <w:p>
      <w:pPr>
        <w:pStyle w:val="Normal"/>
        <w:autoSpaceDE w:val="false"/>
        <w:spacing w:before="0" w:after="85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bidi="en-US"/>
        </w:rPr>
      </w:pPr>
      <w:r>
        <w:rPr>
          <w:rFonts w:cs="Calibri" w:ascii="Calibri" w:hAnsi="Calibri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NIK ROZMOWY KWALIFIKACYJNEJ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797"/>
        <w:gridCol w:w="1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 PREDYSPOZYCJI DO PROWADZENIA DZAŁALNOŚCI GOSPODARCZE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MOŻLIWE DO UZYSK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PRZYZYNA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CZOŚĆ / SAMODZIELNOŚ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WIEDZIALNOŚĆ / SUMIENNOŚ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Ć PLANOWAN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MOTYWA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przyznanej oceny (min. 5 zdań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OCENA TESTU KOMPETENCJI PREDYSPOZYCJI PRZEDSIĘBIORCZYCH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97"/>
        <w:gridCol w:w="160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 TESTU KOMPETENCJ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MOŻLIWE DO UZYSKA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Y PRZYZYNANE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A UZYSKANYCH PUNKTÓ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przyznanej oceny (min. 5 zdań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7"/>
      </w:tblGrid>
      <w:tr>
        <w:trPr>
          <w:trHeight w:val="7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UMA UZYSKANYCH PUNKTÓW z przeprowadzonej rozmowy kwalifikacyjnej </w:t>
              <w:br/>
              <w:t>z Doradcą Zawodowym oraz testu kompetencji przedsiębiorcz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.................................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PK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330</wp:posOffset>
              </wp:positionH>
              <wp:positionV relativeFrom="paragraph">
                <wp:posOffset>-382270</wp:posOffset>
              </wp:positionV>
              <wp:extent cx="4924425" cy="8121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4440" cy="812160"/>
                        <a:chOff x="0" y="0"/>
                        <a:chExt cx="4924440" cy="812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667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left="-426" w:firstLine="42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Monotype Corsiva" w:hAnsi="Monotype Corsiva" w:eastAsia="Calibri" w:cs="Monotype Corsiva"/>
                                <w:color w:val="1F497D"/>
                                <w:lang w:val="en-US" w:eastAsia="en-US" w:bidi="ar-SA"/>
                              </w:rPr>
                              <w:t>Centrum Szkoleniowo Konsultingowe dla Biznes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eastAsia="Calibri" w:ascii="Calibri" w:hAnsi="Calibri" w:cs="Calibri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0"/>
                          <a:ext cx="229536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Biuro Projek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38 – 200 Jasło, ul. Kadyieg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tel. 13 448 23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e-mail: cskbjaslo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-30.1pt;width:387.8pt;height:63.95pt" coordorigin="158,-602" coordsize="7756,12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8;top:-602;width:3254;height:1278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left="-426" w:firstLine="426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Monotype Corsiva" w:hAnsi="Monotype Corsiva" w:eastAsia="Calibri" w:cs="Monotype Corsiva"/>
                          <w:color w:val="1F497D"/>
                          <w:lang w:val="en-US" w:eastAsia="en-US" w:bidi="ar-SA"/>
                        </w:rPr>
                        <w:t>Centrum Szkoleniowo Konsultingowe dla Biznesu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rFonts w:eastAsia="Calibri" w:ascii="Calibri" w:hAnsi="Calibri" w:cs="Calibri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298;top:-602;width:3614;height:12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Biuro Projek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38 – 200 Jasło, ul. Kadyiego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tel. 13 448 23 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e-mail: cskbjaslo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04" w:leader="none"/>
      </w:tabs>
      <w:spacing w:lineRule="auto" w:line="360"/>
      <w:jc w:val="center"/>
      <w:rPr>
        <w:rFonts w:ascii="Tahoma" w:hAnsi="Tahoma" w:cs="Tahoma"/>
        <w:color w:val="339966"/>
        <w:sz w:val="10"/>
        <w:szCs w:val="10"/>
        <w:lang w:val="pl-PL" w:eastAsia="en-US"/>
      </w:rPr>
    </w:pPr>
    <w:r>
      <w:rPr>
        <w:rFonts w:cs="Tahoma" w:ascii="Tahoma" w:hAnsi="Tahoma"/>
        <w:color w:val="339966"/>
        <w:sz w:val="10"/>
        <w:szCs w:val="1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0020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6pt;width:511pt;height:39.35pt" coordorigin="0,252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27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68;top:25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727;top:420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561;top:39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Verdana" w:hAnsi="Verdana" w:cs="Arial"/>
        <w:color w:val="339966"/>
        <w:sz w:val="20"/>
        <w:szCs w:val="10"/>
      </w:rPr>
    </w:pPr>
    <w:r>
      <w:rPr>
        <w:rFonts w:cs="Arial" w:ascii="Verdana" w:hAnsi="Verdana"/>
        <w:color w:val="339966"/>
        <w:sz w:val="20"/>
        <w:szCs w:val="1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Normal"/>
      <w:jc w:val="both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jc w:val="center"/>
      <w:rPr>
        <w:rFonts w:ascii="Arial Narrow" w:hAnsi="Arial Narrow" w:cs="Arial"/>
        <w:sz w:val="16"/>
        <w:szCs w:val="16"/>
        <w:lang w:val="pl-PL"/>
      </w:rPr>
    </w:pPr>
    <w:r>
      <w:rPr>
        <w:rFonts w:cs="Arial" w:ascii="Arial Narrow" w:hAnsi="Arial Narrow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18"/>
      <w:szCs w:val="18"/>
    </w:rPr>
  </w:style>
  <w:style w:type="character" w:styleId="Adr">
    <w:name w:val="adr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adres">
    <w:name w:val="HTML - adres"/>
    <w:basedOn w:val="Normal"/>
    <w:qFormat/>
    <w:pPr/>
    <w:rPr>
      <w:sz w:val="18"/>
      <w:szCs w:val="18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color w:val="214375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1:00Z</dcterms:created>
  <dc:creator>Dominika</dc:creator>
  <dc:description/>
  <dc:language>en-US</dc:language>
  <cp:lastModifiedBy>Jerzy Gałuszka</cp:lastModifiedBy>
  <cp:lastPrinted>2020-05-29T14:21:00Z</cp:lastPrinted>
  <dcterms:modified xsi:type="dcterms:W3CDTF">2020-07-02T12:21:00Z</dcterms:modified>
  <cp:revision>2</cp:revision>
  <dc:subject/>
  <dc:title>Rzeszów, dn</dc:title>
</cp:coreProperties>
</file>