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Zał. Nr 5 do regulaminu rekrutacji i uczestnictwa w projekc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2"/>
        <w:tabs>
          <w:tab w:val="clear" w:pos="708"/>
          <w:tab w:val="left" w:pos="2271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Projekt „PODKARPACKA KUŹNIA PRZEDSIĘBIORCZOŚCI” </w:t>
        <w:br/>
        <w:t>jest współfinansowany ze środków Europejskiego Funduszu Społecznego, realizowany przez</w:t>
        <w:br/>
        <w:t xml:space="preserve">CENTRUM SZKOLENIOWO KONSULTINGOWE DLA BIZNESU, Jerzy Gałuszka </w:t>
        <w:br/>
        <w:t xml:space="preserve">na podstawie umowy nr </w:t>
      </w:r>
      <w:r>
        <w:rPr>
          <w:rFonts w:cs="Calibri" w:ascii="Calibri" w:hAnsi="Calibri"/>
          <w:sz w:val="20"/>
        </w:rPr>
        <w:t>RPPK.07.03.00-18-0065/19</w:t>
      </w:r>
      <w:r>
        <w:rPr>
          <w:rFonts w:cs="Calibri" w:ascii="Calibri" w:hAnsi="Calibri"/>
          <w:bCs/>
          <w:sz w:val="20"/>
        </w:rPr>
        <w:t xml:space="preserve"> zawartej z Wojewódzkim Urzędem Pracy w Rzeszowie</w:t>
        <w:br/>
        <w:t xml:space="preserve">w ramach Regionalnego Programu Operacyjnego Województwa Podkarpackiego </w:t>
        <w:br/>
        <w:t>Oś Priorytetowa VII Regionalny rynek pracy Działanie 7.3 Wsparcie rozwoju przedsiębiorczoś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KARTA ZBIORCZEJ OCENY MERYTORYCZN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8"/>
          <w:szCs w:val="26"/>
        </w:rPr>
        <w:t>FORMULARZA REKRUTACYJNEGO</w:t>
      </w:r>
    </w:p>
    <w:p>
      <w:pPr>
        <w:pStyle w:val="Normal"/>
        <w:autoSpaceDE w:val="false"/>
        <w:spacing w:before="0" w:after="85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02"/>
      </w:tblGrid>
      <w:tr>
        <w:trPr>
          <w:trHeight w:val="6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mię i Nazwisko Kandydata/k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umer referencyjny wniosku (NW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64"/>
        <w:gridCol w:w="787"/>
        <w:gridCol w:w="850"/>
        <w:gridCol w:w="1446"/>
        <w:gridCol w:w="1843"/>
        <w:gridCol w:w="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Kryteria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Uzyskana ilość punkt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Maksymalna liczba punktów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 o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2 oce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Średnia arytmetycz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en-US"/>
              </w:rPr>
              <w:t>Charakterystyka planowanego przedsięwzię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12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tencjał i Kwalifikacj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12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liza rynku i konkurencji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8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e wydatk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OD I DO IV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42</w:t>
            </w:r>
          </w:p>
        </w:tc>
      </w:tr>
      <w:tr>
        <w:trPr>
          <w:trHeight w:val="406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cyzje Przewodniczącego Komisji Rekrutacyjnej </w:t>
            </w:r>
            <w:r>
              <w:rPr>
                <w:rFonts w:cs="Calibri" w:ascii="Calibri" w:hAnsi="Calibri"/>
                <w:sz w:val="18"/>
                <w:szCs w:val="20"/>
              </w:rPr>
              <w:t>(w szczególności dotyczące skierowania do trzeciej oceny):</w:t>
            </w:r>
          </w:p>
        </w:tc>
      </w:tr>
      <w:tr>
        <w:trPr>
          <w:trHeight w:val="361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true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cyzji: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true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Przewodniczącego:</w:t>
            </w:r>
          </w:p>
        </w:tc>
      </w:tr>
      <w:tr>
        <w:trPr>
          <w:trHeight w:val="349" w:hRule="atLeast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dydat składający wniosek otrzymał minimum punktowe (51% tj. 22 pkt w pkt od I do IV) i może zostać wpisany na wstępną listę rankingową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844455733"/>
            <w:bookmarkStart w:id="1" w:name="__Fieldmark__0_84445573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844455733"/>
            <w:bookmarkStart w:id="3" w:name="__Fieldmark__1_84445573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1"/>
        <w:gridCol w:w="992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4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NALEŻNOŚĆ DO GRUPY DOCELOWEJ W TYM: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17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soba w wieku od 5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Cs w:val="20"/>
              </w:rPr>
              <w:t xml:space="preserve">osoba </w:t>
            </w:r>
            <w:r>
              <w:rPr>
                <w:rFonts w:cs="Calibri" w:ascii="Calibri" w:hAnsi="Calibri"/>
                <w:szCs w:val="20"/>
              </w:rPr>
              <w:t>długotrwale bezrob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Cs w:val="20"/>
              </w:rPr>
              <w:t xml:space="preserve">osoba </w:t>
            </w:r>
            <w:r>
              <w:rPr>
                <w:rFonts w:cs="Calibri" w:ascii="Calibri" w:hAnsi="Calibri"/>
                <w:szCs w:val="20"/>
              </w:rPr>
              <w:t>niepełnospra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Cs/>
                <w:szCs w:val="20"/>
              </w:rPr>
              <w:t xml:space="preserve">osoba </w:t>
            </w:r>
            <w:r>
              <w:rPr>
                <w:rFonts w:cs="Calibri" w:ascii="Calibri" w:hAnsi="Calibri"/>
                <w:szCs w:val="20"/>
              </w:rPr>
              <w:t>o niskich kwalifikacj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kobie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zrobotny mężczyzna w wieku 30-49 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odzic / opiekun prawny posiadający, co najmniej 3 dzieci w wieku do 18 roku ży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rolnik i członek jego rodziny prowadzący indywidualne gospodarstwa rolne do wielkości 2 ha przeliczeniowych, podlegające ubezpieczeniom emerytalnym i rentowym z tytułu prowadzenia gospodarstwa rolnego, które zamierzają odejść z rolnict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NIA DORADCY ZAWODOWEGO Z ROZMOWY KWALIFIK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RAZEM OD I do VI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99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dydat składający wniosek otrzymał minimum punktowe (51% tj. 50 pkt w pkt od I do VI) i może zostać rekomendowany do udziału w projekc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844455733"/>
            <w:bookmarkStart w:id="5" w:name="__Fieldmark__2_84445573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                                                   </w:t>
            </w: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844455733"/>
            <w:bookmarkStart w:id="7" w:name="__Fieldmark__3_84445573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……..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ata i czytelny podpis Przewodniczącego KR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330</wp:posOffset>
              </wp:positionH>
              <wp:positionV relativeFrom="paragraph">
                <wp:posOffset>-361950</wp:posOffset>
              </wp:positionV>
              <wp:extent cx="4924425" cy="812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4440" cy="812160"/>
                        <a:chOff x="0" y="0"/>
                        <a:chExt cx="4924440" cy="81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667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-426" w:firstLine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Monotype Corsiva" w:hAnsi="Monotype Corsiva" w:eastAsia="Calibri" w:cs="Monotype Corsiva"/>
                                <w:color w:val="1F497D"/>
                                <w:lang w:val="en-US" w:eastAsia="en-US" w:bidi="ar-SA"/>
                              </w:rPr>
                              <w:t>Centrum Szkoleniowo Konsultingowe dla Biznes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eastAsia="Calibri" w:ascii="Calibri" w:hAnsi="Calibri" w:cs="Calibri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080" y="0"/>
                          <a:ext cx="22953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Biuro Projek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38 – 200 Jasło, ul. Kadyiego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tel. 13 448 23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e-mail: cskbjaslo@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9pt;margin-top:-28.5pt;width:387.8pt;height:63.95pt" coordorigin="158,-570" coordsize="7756,12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8;top:-570;width:3254;height:1278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-426" w:firstLine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-426" w:firstLine="42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Monotype Corsiva" w:hAnsi="Monotype Corsiva" w:eastAsia="Calibri" w:cs="Monotype Corsiva"/>
                          <w:color w:val="1F497D"/>
                          <w:lang w:val="en-US" w:eastAsia="en-US" w:bidi="ar-SA"/>
                        </w:rPr>
                        <w:t>Centrum Szkoleniowo Konsultingowe dla Biznesu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rFonts w:eastAsia="Calibri" w:ascii="Calibri" w:hAnsi="Calibri" w:cs="Calibri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298;top:-570;width:3614;height:12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Biuro Projek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38 – 200 Jasło, ul. Kadyiego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tel. 13 448 23 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e-mail: cskbjaslo@gmail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360"/>
      <w:jc w:val="center"/>
      <w:rPr>
        <w:rFonts w:ascii="Tahoma" w:hAnsi="Tahoma" w:cs="Tahoma"/>
        <w:color w:val="339966"/>
        <w:sz w:val="10"/>
        <w:szCs w:val="10"/>
        <w:lang w:val="pl-PL" w:eastAsia="en-US"/>
      </w:rPr>
    </w:pPr>
    <w:r>
      <w:rPr>
        <w:rFonts w:cs="Tahoma" w:ascii="Tahoma" w:hAnsi="Tahoma"/>
        <w:color w:val="339966"/>
        <w:sz w:val="10"/>
        <w:szCs w:val="1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6pt;width:511pt;height:39.35pt" coordorigin="0,252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77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252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420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393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color w:val="339966"/>
        <w:sz w:val="20"/>
        <w:szCs w:val="10"/>
      </w:rPr>
    </w:pPr>
    <w:r>
      <w:rPr>
        <w:rFonts w:cs="Arial" w:ascii="Verdana" w:hAnsi="Verdana"/>
        <w:color w:val="339966"/>
        <w:sz w:val="20"/>
        <w:szCs w:val="1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jc w:val="center"/>
      <w:rPr>
        <w:rFonts w:ascii="Arial Narrow" w:hAnsi="Arial Narrow" w:cs="Arial"/>
        <w:sz w:val="16"/>
        <w:szCs w:val="16"/>
        <w:lang w:val="pl-PL"/>
      </w:rPr>
    </w:pPr>
    <w:r>
      <w:rPr>
        <w:rFonts w:cs="Arial" w:ascii="Arial Narrow" w:hAnsi="Arial Narrow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Garamond" w:hAnsi="Garamond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sz w:val="18"/>
      <w:szCs w:val="18"/>
      <w:lang w:val="en-US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6:00Z</dcterms:created>
  <dc:creator>Dominika</dc:creator>
  <dc:description/>
  <cp:keywords/>
  <dc:language>en-US</dc:language>
  <cp:lastModifiedBy>Jerzy Gałuszka</cp:lastModifiedBy>
  <cp:lastPrinted>2020-05-29T14:22:00Z</cp:lastPrinted>
  <dcterms:modified xsi:type="dcterms:W3CDTF">2020-07-08T14:19:00Z</dcterms:modified>
  <cp:revision>4</cp:revision>
  <dc:subject/>
  <dc:title>Rzeszów, dn</dc:title>
</cp:coreProperties>
</file>