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</w:rPr>
        <w:t>Projekt „</w:t>
      </w:r>
      <w:r>
        <w:rPr>
          <w:rFonts w:cs="Calibri" w:ascii="Calibri" w:hAnsi="Calibri"/>
          <w:b/>
          <w:bCs/>
        </w:rPr>
        <w:t>PODKARPACKA KUŹNIA PRZEDSIĘBIORCZOŚCI</w:t>
      </w:r>
      <w:r>
        <w:rPr>
          <w:rFonts w:cs="Calibri" w:ascii="Calibri" w:hAnsi="Calibri"/>
          <w:bCs/>
        </w:rPr>
        <w:t xml:space="preserve">” </w:t>
        <w:br/>
        <w:t>jest współfinansowany ze środków Europejskiego Funduszu Społecznego, realizowany przez</w:t>
        <w:br/>
        <w:t xml:space="preserve">CENTRUM SZKOLENIOWO KONSULTINGOWE DLA BIZNESU, Jerzy Gałuszka </w:t>
        <w:br/>
        <w:t xml:space="preserve">na podstawie umowy nr </w:t>
      </w:r>
      <w:r>
        <w:rPr>
          <w:rFonts w:cs="Calibri" w:ascii="Calibri" w:hAnsi="Calibri"/>
        </w:rPr>
        <w:t>RPPK.07.03.00-18-0065/19</w:t>
      </w:r>
      <w:r>
        <w:rPr>
          <w:rFonts w:cs="Calibri" w:ascii="Calibri" w:hAnsi="Calibri"/>
          <w:bCs/>
        </w:rPr>
        <w:t xml:space="preserve"> zawartej z Wojewódzkim Urzędem Pracy w Rzeszowie</w:t>
        <w:br/>
        <w:t xml:space="preserve">w ramach Regionalnego Programu Operacyjnego Województwa Podkarpackiego </w:t>
        <w:br/>
        <w:t>Oś Priorytetowa VII Regionalny rynek pracy Działanie 7.3 Wsparcie rozwoju przedsiębiorczości</w:t>
      </w:r>
    </w:p>
    <w:p>
      <w:pPr>
        <w:pStyle w:val="Normal"/>
        <w:tabs>
          <w:tab w:val="clear" w:pos="708"/>
          <w:tab w:val="left" w:pos="381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uppressAutoHyphens w:val="true"/>
        <w:ind w:left="567" w:hanging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NKIETA POTRZEB </w:t>
      </w:r>
    </w:p>
    <w:p>
      <w:pPr>
        <w:pStyle w:val="Normal"/>
        <w:suppressAutoHyphens w:val="true"/>
        <w:ind w:left="567" w:hanging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ONIECZNE USPRAWNIENIA DLA OSÓB Z NIEPEŁNOSPRAWNOŚCIĄ</w:t>
      </w:r>
    </w:p>
    <w:p>
      <w:pPr>
        <w:pStyle w:val="Normal"/>
        <w:suppressAutoHyphens w:val="true"/>
        <w:ind w:left="567" w:hanging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ind w:left="567" w:hanging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ind w:left="567" w:hanging="567"/>
        <w:rPr/>
      </w:pPr>
      <w:r>
        <w:rPr>
          <w:rFonts w:cs="Arial" w:ascii="Calibri" w:hAnsi="Calibri"/>
          <w:b/>
          <w:sz w:val="24"/>
          <w:szCs w:val="24"/>
        </w:rPr>
        <w:t xml:space="preserve">Imię i nazwisko kandydata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uppressAutoHyphens w:val="true"/>
        <w:ind w:left="567" w:hanging="567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WAGI KANDYDATÓW Z NIEPEŁNOSPRAWNOŚCIĄ ZWIĄZANE Z POTENCJALNYM UCZESTNICTWEM </w:t>
        <w:br/>
        <w:t>W PROJEKCIE UMOŻLIWIAJĄCE UDZIAŁ NA TAKICH SAMYCH WARUNKACH JAK INNI UCZESTNICY PROJEKTU.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y jest Pan/Pani osobą poruszającą się na wózku inwalidzkim/wózku inwalidzkim elektrycznym?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0" w:name="__Fieldmark__0_1197159191"/>
            <w:bookmarkStart w:id="1" w:name="__Fieldmark__0_1197159191"/>
            <w:bookmarkEnd w:id="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AK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" w:name="__Fieldmark__1_1197159191"/>
            <w:bookmarkStart w:id="3" w:name="__Fieldmark__1_1197159191"/>
            <w:bookmarkEnd w:id="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zy ma Pan/Pani specjalne potrzeby wynikające z niepełnosprawności związane z uczestnictwem w projekcie (np. paraliż kończyn górnych, głuchość)?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" w:name="__Fieldmark__2_1197159191"/>
            <w:bookmarkStart w:id="5" w:name="__Fieldmark__2_1197159191"/>
            <w:bookmarkEnd w:id="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TAK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" w:name="__Fieldmark__3_1197159191"/>
            <w:bookmarkStart w:id="7" w:name="__Fieldmark__3_1197159191"/>
            <w:bookmarkEnd w:id="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Poniżej proszę wpisać jakie)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trzeń dostosowana do niepełnosprawności ruchowych:</w:t>
            </w:r>
          </w:p>
          <w:p>
            <w:pPr>
              <w:pStyle w:val="Normal"/>
              <w:ind w:left="14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ernatywne formy materiałów (np. z użyciem alfabetu Braille`a itp.):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ewnienie systemu wspomagającego słyszenie:</w:t>
            </w:r>
          </w:p>
          <w:p>
            <w:pPr>
              <w:pStyle w:val="Normal"/>
              <w:ind w:left="14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ewnienie tłumacza języka migowego:</w:t>
            </w:r>
          </w:p>
          <w:p>
            <w:pPr>
              <w:pStyle w:val="Normal"/>
              <w:ind w:left="141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ecjalne wyżywienie (wymagana dieta):</w:t>
            </w:r>
          </w:p>
          <w:p>
            <w:pPr>
              <w:pStyle w:val="Normal"/>
              <w:ind w:left="1418" w:hanging="0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: </w:t>
            </w:r>
          </w:p>
          <w:p>
            <w:pPr>
              <w:pStyle w:val="Normal"/>
              <w:ind w:left="141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akie trudności ma Pan/ Pani ze względu na swoją niepełnosprawność? </w:t>
              <w:br/>
              <w:t>(można zaznaczyć więcej niż jedną odpowiedź) :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8" w:name="__Fieldmark__4_1197159191"/>
            <w:bookmarkStart w:id="9" w:name="__Fieldmark__4_1197159191"/>
            <w:bookmarkEnd w:id="9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amodzielne poruszanie się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0" w:name="__Fieldmark__5_1197159191"/>
            <w:bookmarkStart w:id="11" w:name="__Fieldmark__5_1197159191"/>
            <w:bookmarkEnd w:id="1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czytanie i rozumieniem tekstu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2" w:name="__Fieldmark__6_1197159191"/>
            <w:bookmarkStart w:id="13" w:name="__Fieldmark__6_1197159191"/>
            <w:bookmarkEnd w:id="1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omunikowanie się z otoczeniem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4" w:name="__Fieldmark__7_1197159191"/>
            <w:bookmarkStart w:id="15" w:name="__Fieldmark__7_1197159191"/>
            <w:bookmarkEnd w:id="1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rudności emocjonalne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6" w:name="__Fieldmark__8_1197159191"/>
            <w:bookmarkStart w:id="17" w:name="__Fieldmark__8_1197159191"/>
            <w:bookmarkEnd w:id="1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8" w:name="__Fieldmark__9_1197159191"/>
            <w:bookmarkStart w:id="19" w:name="__Fieldmark__9_1197159191"/>
            <w:bookmarkEnd w:id="19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mam.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 jakiego sprzętu rehabilitacyjnego korzysta Pan/Pani na co dzień?</w:t>
              <w:br/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0" w:name="__Fieldmark__10_1197159191"/>
            <w:bookmarkStart w:id="21" w:name="__Fieldmark__10_1197159191"/>
            <w:bookmarkEnd w:id="2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z balkonika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2" w:name="__Fieldmark__11_1197159191"/>
            <w:bookmarkStart w:id="23" w:name="__Fieldmark__11_1197159191"/>
            <w:bookmarkEnd w:id="2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kul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4" w:name="__Fieldmark__12_1197159191"/>
            <w:bookmarkStart w:id="25" w:name="__Fieldmark__12_1197159191"/>
            <w:bookmarkEnd w:id="2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wózka inwalidzkiego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6" w:name="__Fieldmark__13_1197159191"/>
            <w:bookmarkStart w:id="27" w:name="__Fieldmark__13_1197159191"/>
            <w:bookmarkEnd w:id="2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aparatu słuchowego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8" w:name="__Fieldmark__14_1197159191"/>
            <w:bookmarkStart w:id="29" w:name="__Fieldmark__14_1197159191"/>
            <w:bookmarkEnd w:id="29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białej laski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0" w:name="__Fieldmark__15_1197159191"/>
            <w:bookmarkStart w:id="31" w:name="__Fieldmark__15_1197159191"/>
            <w:bookmarkEnd w:id="3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ies przewodnik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2" w:name="__Fieldmark__16_1197159191"/>
            <w:bookmarkStart w:id="33" w:name="__Fieldmark__16_1197159191"/>
            <w:bookmarkEnd w:id="3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 innych (jakich?)……………………………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4" w:name="__Fieldmark__17_1197159191"/>
            <w:bookmarkStart w:id="35" w:name="__Fieldmark__17_1197159191"/>
            <w:bookmarkEnd w:id="3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korzystam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y będzie Panu/Pani potrzebna osoba (asystent), która pomoże podczas udziału we wsparciu oferowanym w projekcie?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można zaznaczyć więcej niż jedną odpowiedź):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6" w:name="__Fieldmark__18_1197159191"/>
            <w:bookmarkStart w:id="37" w:name="__Fieldmark__18_1197159191"/>
            <w:bookmarkEnd w:id="3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podczas przemieszczania się (np. do miejsca szkolenia i z powrotem)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38" w:name="__Fieldmark__19_1197159191"/>
            <w:bookmarkStart w:id="39" w:name="__Fieldmark__19_1197159191"/>
            <w:bookmarkEnd w:id="39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komunikowaniu się z otoczeniem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0" w:name="__Fieldmark__20_1197159191"/>
            <w:bookmarkStart w:id="41" w:name="__Fieldmark__20_1197159191"/>
            <w:bookmarkEnd w:id="4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tłumaczeniu na język migowy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2" w:name="__Fieldmark__21_1197159191"/>
            <w:bookmarkStart w:id="43" w:name="__Fieldmark__21_1197159191"/>
            <w:bookmarkEnd w:id="4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nauce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4" w:name="__Fieldmark__22_1197159191"/>
            <w:bookmarkStart w:id="45" w:name="__Fieldmark__22_1197159191"/>
            <w:bookmarkEnd w:id="4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zastępczej opiece nad osobą z niepełnosprawnością (w tym dzieckiem/dziećmi),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6" w:name="__Fieldmark__23_1197159191"/>
            <w:bookmarkStart w:id="47" w:name="__Fieldmark__23_1197159191"/>
            <w:bookmarkEnd w:id="4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8" w:name="__Fieldmark__24_1197159191"/>
            <w:bookmarkStart w:id="49" w:name="__Fieldmark__24_1197159191"/>
            <w:bookmarkEnd w:id="49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potrzebuje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90" w:top="290" w:footer="19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Projekt „PODKARPACKA KUŹNIA PRZEDSIĘBIORCZOŚCI” 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jest </w:t>
    </w:r>
    <w:r>
      <w:rPr>
        <w:rFonts w:cs="Calibri" w:ascii="Calibri" w:hAnsi="Calibri"/>
        <w:color w:val="000000"/>
        <w:sz w:val="18"/>
        <w:szCs w:val="18"/>
        <w:shd w:fill="FFFFFF" w:val="clear"/>
      </w:rPr>
      <w:t>współfinansowany ze środków Unii Europejskiej w ramach Europejskiego Funduszu Społecznego</w:t>
    </w:r>
  </w:p>
  <w:p>
    <w:pPr>
      <w:pStyle w:val="Footer"/>
      <w:rPr>
        <w:rFonts w:ascii="Calibri" w:hAnsi="Calibri" w:cs="Calibri"/>
        <w:color w:val="000000"/>
        <w:sz w:val="18"/>
        <w:szCs w:val="18"/>
        <w:shd w:fill="FFFFFF" w:val="clear"/>
      </w:rPr>
    </w:pPr>
    <w:r>
      <w:rPr>
        <w:rFonts w:cs="Calibri" w:ascii="Calibri" w:hAnsi="Calibri"/>
        <w:color w:val="000000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3670</wp:posOffset>
              </wp:positionH>
              <wp:positionV relativeFrom="paragraph">
                <wp:posOffset>118745</wp:posOffset>
              </wp:positionV>
              <wp:extent cx="6489700" cy="499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.1pt;margin-top:9.35pt;width:511pt;height:39.35pt" coordorigin="-242,187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42;top:212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826;top:187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485;top:354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319;top:328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Normal"/>
      <w:rPr>
        <w:rFonts w:ascii="Arial Narrow" w:hAnsi="Arial Narrow" w:cs="Arial Narrow"/>
        <w:bCs/>
        <w:i/>
        <w:i/>
        <w:sz w:val="10"/>
        <w:szCs w:val="10"/>
      </w:rPr>
    </w:pPr>
    <w:r>
      <w:rPr>
        <w:rFonts w:cs="Arial Narrow" w:ascii="Arial Narrow" w:hAnsi="Arial Narrow"/>
        <w:bCs/>
        <w:i/>
        <w:sz w:val="10"/>
        <w:szCs w:val="10"/>
      </w:rPr>
    </w:r>
  </w:p>
  <w:p>
    <w:pPr>
      <w:pStyle w:val="Header"/>
      <w:rPr>
        <w:rFonts w:ascii="Arial Narrow" w:hAnsi="Arial Narrow" w:cs="Arial Narrow"/>
        <w:bCs/>
        <w:i/>
        <w:i/>
        <w:sz w:val="10"/>
        <w:szCs w:val="10"/>
        <w:lang w:val="en-US" w:eastAsia="en-US"/>
      </w:rPr>
    </w:pPr>
    <w:r>
      <w:rPr>
        <w:rFonts w:cs="Arial Narrow" w:ascii="Arial Narrow" w:hAnsi="Arial Narrow"/>
        <w:bCs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60325</wp:posOffset>
              </wp:positionV>
              <wp:extent cx="6496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6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02:00Z</dcterms:created>
  <dc:creator>KALTOM</dc:creator>
  <dc:description/>
  <dc:language>en-US</dc:language>
  <cp:lastModifiedBy>Jerzy Gałuszka</cp:lastModifiedBy>
  <cp:lastPrinted>2020-12-02T14:26:00Z</cp:lastPrinted>
  <dcterms:modified xsi:type="dcterms:W3CDTF">2021-03-18T14:02:00Z</dcterms:modified>
  <cp:revision>2</cp:revision>
  <dc:subject/>
  <dc:title>OPIS STANOWISKA PRACY</dc:title>
</cp:coreProperties>
</file>